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</w:rPr>
      </w:pPr>
      <w:r>
        <w:rPr>
          <w:rFonts w:ascii="仿宋_GB2312;仿宋" w:hAnsi="仿宋_GB2312;仿宋" w:cs="宋体" w:eastAsia="仿宋_GB2312;仿宋"/>
          <w:sz w:val="28"/>
        </w:rPr>
        <w:t>编号： 曲烟【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28"/>
        </w:rPr>
        <w:t>】公字第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00"/>
        <w:jc w:val="both"/>
        <w:textAlignment w:val="auto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                  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Cs w:val="22"/>
        </w:rPr>
      </w:pPr>
      <w:r>
        <w:rPr>
          <w:rFonts w:eastAsia="仿宋_GB2312;仿宋" w:cs="宋体" w:ascii="仿宋_GB2312;仿宋" w:hAnsi="仿宋_GB2312;仿宋"/>
          <w:kern w:val="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ragraph">
                  <wp:posOffset>132715</wp:posOffset>
                </wp:positionV>
                <wp:extent cx="4748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  <w:gridCol w:w="750"/>
                              <w:gridCol w:w="1725"/>
                              <w:gridCol w:w="1417"/>
                              <w:gridCol w:w="1126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企业（字号）名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许可范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决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办理日期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</w:rPr>
                                    <w:t>备注（停业期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尚格商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彬杉烟酒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小憨憨烟酒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史术用商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补办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庆满商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聚德商行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燕燕南关超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宇涵商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旭梅商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宁子综合超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京平商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一二三便利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王爱轻综合商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墨士烟酒门市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陈梦飒商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仟禧糖烟酒食品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保定市瀚腾服务区管理有限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佑烨商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新办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曲阳县彩莲商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注销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中国邮政集团有限公司河北省曲阳县分公司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中国邮政集团有限公司河北省曲阳县文德支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中国邮政集团有限公司河北省曲阳县羊平支局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雅黑;黑体" w:hAnsi="雅黑;黑体" w:cs="雅黑;黑体" w:eastAsia="雅黑;黑体"/>
                                      <w:color w:val="000000"/>
                                      <w:sz w:val="22"/>
                                    </w:rPr>
                                    <w:t>延续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  <w:t>卷烟本店零售、雪茄烟本店零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雅黑;黑体" w:cs="雅黑;黑体" w:ascii="雅黑;黑体" w:hAnsi="雅黑;黑体"/>
                                      <w:color w:val="000000"/>
                                      <w:sz w:val="22"/>
                                    </w:rPr>
                                    <w:t>2024/5/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595.3pt;mso-wrap-distance-left:9pt;mso-wrap-distance-right:9pt;mso-wrap-distance-top:0pt;mso-wrap-distance-bottom:0pt;margin-top:10.45pt;mso-position-vertical-relative:text;margin-left:19.75pt;mso-position-horizontal-relative:page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  <w:gridCol w:w="750"/>
                        <w:gridCol w:w="1725"/>
                        <w:gridCol w:w="1417"/>
                        <w:gridCol w:w="1126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企业（字号）名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许可范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决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办理日期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</w:rPr>
                              <w:t>备注（停业期限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尚格商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彬杉烟酒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小憨憨烟酒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史术用商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补办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庆满商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聚德商行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燕燕南关超市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宇涵商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旭梅商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宁子综合超市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京平商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一二三便利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王爱轻综合商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墨士烟酒门市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8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陈梦飒商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仟禧糖烟酒食品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保定市瀚腾服务区管理有限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佑烨商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新办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2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曲阳县彩莲商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注销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中国邮政集团有限公司河北省曲阳县分公司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中国邮政集团有限公司河北省曲阳县文德支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中国邮政集团有限公司河北省曲阳县羊平支局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雅黑;黑体" w:hAnsi="雅黑;黑体" w:cs="雅黑;黑体" w:eastAsia="雅黑;黑体"/>
                                <w:color w:val="000000"/>
                                <w:sz w:val="22"/>
                              </w:rPr>
                              <w:t>延续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  <w:t>卷烟本店零售、雪茄烟本店零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雅黑;黑体" w:cs="雅黑;黑体" w:ascii="雅黑;黑体" w:hAnsi="雅黑;黑体"/>
                                <w:color w:val="000000"/>
                                <w:sz w:val="22"/>
                              </w:rPr>
                              <w:t>2024/5/3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left"/>
                              <w:textAlignment w:val="bottom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24-04-26T03:21:38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